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34 846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54 70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789 55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