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оармейская, д. 92/93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95 027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95 027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868 от 21.12.2017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