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ольшая Бульвар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22 899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22 899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