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Горняцкий, ул Циолковского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33 176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33 17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