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амарское, пер Промышленны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89 82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89 82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