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ирова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4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60 906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99 537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560 443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