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Садовая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 915 009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 915 009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