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рловский, п Красноармейский, ул Кирова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8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29 477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29 477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