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Зорге, д. 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436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517 104,7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784 576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4 301 681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