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ечникова, д. 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71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18 657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318 657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