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люгиной, д. 1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34 055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06 963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941 018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