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0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35 16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435 165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