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. Лермонтовский, д. 2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3 55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3 55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Лермонтовский, д. 21 является объектом, обладающим признаками объекта культурного наследия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18:00Z</dcterms:modified>
  <cp:revision>3</cp:revision>
  <dc:subject/>
  <dc:title>STPRep5</dc:title>
</cp:coreProperties>
</file>