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Привокзальная, д. 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078 326,4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078 326,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