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ионерская, д. 17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1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08 303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2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6 959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442 75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8 128 02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