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Белокалитвинский, г Белая Калитва, ул Жуковского, д. 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3464,4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3 981 565,2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3 981 565,2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