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7-й Новый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76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16 126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16 126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