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азахская, д. 6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411 444,3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411 444,3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