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Чернокозова, д. 1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396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75 112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75 112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