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Трудовых Резервов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57 259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76 15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33 41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