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Жирнов, ул Первомай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2 639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2 639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