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 (МКД-ОКН)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ул Чехова, д. 151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4,34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338 780,8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338 780,8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i/>
                      <w:color w:val="000000"/>
                      <w:lang w:val="ru-RU"/>
                    </w:rPr>
                    <w:t xml:space="preserve">** г Таганрог, ул Чехова, д. 151 является объектом культурного наследия регионального значения «Жилой дом Пасхаловых», подлежащим государственной охране на основании Решения Малого совета Ростовского областного совета народных депутатов от 18.11.1992 № 301. </w:t>
                  </w:r>
                </w:p>
                <w:p>
                  <w:pPr>
                    <w:pStyle w:val="Normal"/>
                    <w:ind w:firstLine="497"/>
                    <w:jc w:val="both"/>
                    <w:rPr>
                      <w:iCs/>
                      <w:lang w:val="ru-RU"/>
                    </w:rPr>
                  </w:pPr>
                  <w:r>
                    <w:rPr>
                      <w:iCs/>
                      <w:color w:val="000000"/>
                      <w:lang w:val="ru-RU"/>
                    </w:rPr>
                    <w:t xml:space="preserve"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 </w:t>
                  </w:r>
                  <w:r>
                    <w:rPr>
                      <w:b/>
                      <w:color w:val="000000"/>
                      <w:lang w:val="ru-RU"/>
                    </w:rPr>
                    <w:t>Положениями указанного закона предусмотрено, что работы по сохранению МКД-ОКН проводятся на основании задания, выданного органом охраны ОКН собственнику помещения. Уполномоченному собственнику необходимо обратиться в Комитет по охране объектов культурного наследия Ростовской области (г. Ростов-на-Дону, ул. Нижнебульварная, 29, тел. +7(863) 262-37-73) с заявлением о выдаче задания на проведение работ по сохранению объекта культурного наследия. Оформленное задание предоставить в Фонд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5-08-01T11:21:00Z</dcterms:modified>
  <cp:revision>3</cp:revision>
  <dc:subject/>
  <dc:title>STPRep5</dc:title>
</cp:coreProperties>
</file>