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ниверситетский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82 854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82 85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