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127/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549 63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549 63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