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шевог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3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40 836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52 731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93 568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