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змайлов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7 894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7 89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