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Колодина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451,0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814 317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814 317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