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мены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94 132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94 132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