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ляничко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8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3 163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45 038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98 202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