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Волгодонской, п Краснодонский, ул Школьная, д. 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51,4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046 737,2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046 737,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