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Чертковский, п Чертково, ул Набережная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8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04 212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04 212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