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мкр Алмазный, ул Киров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41,4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71 055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71 055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