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Советская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483 441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483 441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