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непропетровская, д. 4/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2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64 256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76 164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40 420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