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60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66 442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966 44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