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елиховская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525 955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525 955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