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Мир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89 161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89 16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