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87/3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52 26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52 26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