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25-я линия, д. 2/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5925,3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4 312 603,23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950,6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756 003,9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889 884,3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4 958 491,4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