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арьяна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56,8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14 775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4,6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59 890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53 479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68 564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24 58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521 298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