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Веселовский, п Новый, ул Пионерск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23,2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14 874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14 874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