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85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23 833,1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36 472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60 306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