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Буденновский, д. 100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64 363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64 363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