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Александровская, д. 3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874 381,7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540 844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415 226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г Таганрог, ул Александровская, д. 39 является объектом культурного наследия регионального значения  «Мемориальное здание - жилой дом», подлежащим государственной охране на основании Постановления Комитета по охране объектов культурного наследия Ростовской области от 25.01.2023 № 13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31:00Z</dcterms:modified>
  <cp:revision>3</cp:revision>
  <dc:subject/>
  <dc:title>STPRep5</dc:title>
</cp:coreProperties>
</file>