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12-14/8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5 226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5 226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Соколова, д. 12-14/89 - объект, планируемый к рассмотрению для внесения в объединенную зону охраны                           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53:00Z</dcterms:modified>
  <cp:revision>4</cp:revision>
  <dc:subject/>
  <dc:title>STPRep5</dc:title>
</cp:coreProperties>
</file>