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2 115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9 324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8 59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0 038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