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2-я линия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38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37 089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37 089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