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атвеево-Курганский, п Матвеев Курган, пер Спортивный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14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85 771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85 771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