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7-я лини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24 029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24 029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