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40-летия Победы, д. 13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57 609,6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57 609,6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